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0" w:before="0" w:after="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A00018"/>
          <w:kern w:val="2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A00018"/>
          <w:kern w:val="2"/>
          <w:sz w:val="30"/>
          <w:szCs w:val="30"/>
        </w:rPr>
        <w:t xml:space="preserve">资源环境统计报表制度 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center"/>
        <w:outlineLvl w:val="4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时间：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2011-01-24 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为了全面反映我省资源环境的整体状况，为落实科学发展观，建设资源节约型和环境友好型社会提供依据，依照《中华人民共和国统计法》及《实施细则》，特制定本综合统计报表制度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本报表制度是河北省统计报表制度的组成部分，省直相关部门应按照规定的计算方法、统计口径、资料来源按时报送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冀资源统</w:t>
      </w:r>
      <w:r>
        <w:rPr>
          <w:rFonts w:cs="宋体;SimSun" w:ascii="宋体;SimSun" w:hAnsi="宋体;SimSun"/>
          <w:kern w:val="0"/>
          <w:sz w:val="24"/>
        </w:rPr>
        <w:t>k381</w:t>
      </w:r>
      <w:r>
        <w:rPr>
          <w:rFonts w:ascii="宋体;SimSun" w:hAnsi="宋体;SimSun" w:cs="宋体;SimSun"/>
          <w:kern w:val="0"/>
          <w:sz w:val="24"/>
        </w:rPr>
        <w:t>表和冀环境统</w:t>
      </w:r>
      <w:r>
        <w:rPr>
          <w:rFonts w:cs="宋体;SimSun" w:ascii="宋体;SimSun" w:hAnsi="宋体;SimSun"/>
          <w:kern w:val="0"/>
          <w:sz w:val="24"/>
        </w:rPr>
        <w:t>k380</w:t>
      </w:r>
      <w:r>
        <w:rPr>
          <w:rFonts w:ascii="宋体;SimSun" w:hAnsi="宋体;SimSun" w:cs="宋体;SimSun"/>
          <w:kern w:val="0"/>
          <w:sz w:val="24"/>
        </w:rPr>
        <w:t>表的有关数据由省直相关部门负责收集、提供，表中“—”为免填项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本制度所列指标按当年统计口径填报。除特殊情况外所有指标均应填报全年数或年末数，个别指标当年无数据时暂用最近年份的资料代替，并加以注明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本报表制度由河北省统计局负责解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msinfochecknum">
    <w:name w:val="cms_info_check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33:00Z</dcterms:created>
  <dc:creator>Administrator</dc:creator>
  <dc:description/>
  <cp:keywords/>
  <dc:language>en-US</dc:language>
  <cp:lastModifiedBy>admin</cp:lastModifiedBy>
  <dcterms:modified xsi:type="dcterms:W3CDTF">2016-04-02T08:33:00Z</dcterms:modified>
  <cp:revision>3</cp:revision>
  <dc:subject/>
  <dc:title/>
</cp:coreProperties>
</file>