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重点企业（单位）科技活动统计报表制度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11-01-24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一、为了解重点企业科技活动情况及国家级技术中心的运行状况，依照《中华人民共和国统计法》的规定，特制定本统计报表制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制度是省统计局对各设区市统计局的综合要求。各设区市统计局应按照本制度规定的统计范围、统计口径、计算方法，认真组织实施，按时报送。</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制度为年度调查报表。数据来源的基本方法是对有关部门认定的国家级技术中心所在企业实施全数调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本制度一律执行国家有关标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五、本制度由河北省统计局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33:00Z</dcterms:created>
  <dc:creator>Administrator</dc:creator>
  <dc:description/>
  <cp:keywords/>
  <dc:language>en-US</dc:language>
  <cp:lastModifiedBy>admin</cp:lastModifiedBy>
  <dcterms:modified xsi:type="dcterms:W3CDTF">2016-04-02T08:33:00Z</dcterms:modified>
  <cp:revision>3</cp:revision>
  <dc:subject/>
  <dc:title/>
</cp:coreProperties>
</file>