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 w:before="0" w:after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A00018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A00018"/>
          <w:kern w:val="2"/>
          <w:sz w:val="30"/>
          <w:szCs w:val="30"/>
        </w:rPr>
        <w:t xml:space="preserve">运输邮电业统计报表制度 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4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时间：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2011-01-24 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为了解河北省交通运输邮电业生产经营活动的基本情况，为各级政府制定政策和规划，以及进行经济管理与宏观调控提供依据，河北省统计局依照《中华人民共和国统计法》的规定，在国家制度的统一要求下，根据河北省的实际情况，特制定本综合统计报表制度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本报表制度分为年报和定期报表两部分，包括由各运输邮电管理部门和部分大型企事业单位，以及各市统计局报送的报表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本制度的统计范围为辖区内从事铁路、道路、城市公共交通、水上、民航、管道、装卸搬运和其他运输业及邮政、电信业的法人单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视为法人的单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本制度中有关铁路、公路、水上、民航及管道运输业的业务活动情况报表，由各有关业务主管部门和各大型企业按照报表中规定报送。能源消费表由交通运输管理部门和各市统计局报送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本制度由河北省统计局负责解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msinfochecknum">
    <w:name w:val="cms_info_check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34:00Z</dcterms:created>
  <dc:creator>Administrator</dc:creator>
  <dc:description/>
  <cp:keywords/>
  <dc:language>en-US</dc:language>
  <cp:lastModifiedBy>admin</cp:lastModifiedBy>
  <dcterms:modified xsi:type="dcterms:W3CDTF">2016-04-02T08:34:00Z</dcterms:modified>
  <cp:revision>3</cp:revision>
  <dc:subject/>
  <dc:title/>
</cp:coreProperties>
</file>