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A00018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A00018"/>
          <w:kern w:val="2"/>
          <w:sz w:val="30"/>
          <w:szCs w:val="30"/>
        </w:rPr>
        <w:t xml:space="preserve">乡村社会经济调查方案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4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时间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2011-01-24 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为全面了解、监测农村社区的发展、变迁过程，满足各级政府制定农村经济政策及农村社区发展战略的决策需要，向社会各界提供优质的信息咨询服务，依照《中华人民共和国统计法》的规定，特制定本调查制度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本调查制度属于国家和省统计调查，各地应认真组织实施，按时报送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本调查制度的主要内容：乡、建制镇基本情况，村基本情况。各市特殊需要的统计资料应通过市统计调查和部门统计调查收集，并尽量避免与全省统计调查重复。本制度按所在原则根据同级各部门、系统现有的资料整理填报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四、本调查制度报告期别分为年报和三年周期报表，乡、建制镇每年进行统计；村基本情况每三年进行一次全面统计。乡、建制镇、村基本情况通过台账和乡、建制镇、村等有关部门的统计及其他业务报表取得资料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本报表制度实行统一的统计分类标准和指标编码，各级统计部门必须严格执行。地方统计部门可根据需要，在本报表制度中增加个别指标，但不得打乱指标的排列顺序和改变统一编码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乡、建制镇、村统计报表的填报单位以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民政部门批准设立的全部乡、建制镇和村为准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本报表制度由河北省统计局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msinfochecknum">
    <w:name w:val="cms_info_check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5:00Z</dcterms:created>
  <dc:creator>Administrator</dc:creator>
  <dc:description/>
  <cp:keywords/>
  <dc:language>en-US</dc:language>
  <cp:lastModifiedBy>admin</cp:lastModifiedBy>
  <dcterms:modified xsi:type="dcterms:W3CDTF">2016-04-02T08:35:00Z</dcterms:modified>
  <cp:revision>3</cp:revision>
  <dc:subject/>
  <dc:title/>
</cp:coreProperties>
</file>