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>县</w:t>
      </w:r>
      <w:r>
        <w:rPr>
          <w:rFonts w:eastAsia="微软雅黑" w:cs="宋体;SimSun" w:ascii="微软雅黑" w:hAnsi="微软雅黑"/>
          <w:b/>
          <w:bCs/>
          <w:color w:val="A00018"/>
          <w:kern w:val="2"/>
          <w:sz w:val="30"/>
          <w:szCs w:val="30"/>
        </w:rPr>
        <w:t>(</w:t>
      </w: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>市</w:t>
      </w:r>
      <w:r>
        <w:rPr>
          <w:rFonts w:eastAsia="微软雅黑" w:cs="宋体;SimSun" w:ascii="微软雅黑" w:hAnsi="微软雅黑"/>
          <w:b/>
          <w:bCs/>
          <w:color w:val="A00018"/>
          <w:kern w:val="2"/>
          <w:sz w:val="30"/>
          <w:szCs w:val="30"/>
        </w:rPr>
        <w:t>)</w:t>
      </w: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社会经济基本情况统计报表制度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2-05-30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18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收集我省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区域社会经济发展的基本情况，为各级党委和政府制定国民经济区域发展战略，为社会各界参与和了解区域社会经济建设，提供全面、系统的区域社会经济发展规模、结构和综合水平等基础情况方面的统计信息，国家统计局依照《中华人民共和国统计法》的规定，制定了本报表制度。根据国家统计报表制度的统一要求，结合我省实际情况，省统计局进行了补充和修订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统计报表制度属于国家和省统计调查，调查内容包含地方政府和业务主管部门共同需要的基本统计指标。各市、部门特殊需要的统计资料应通过市统计调查和部门统计调查收集，并尽量避免与全省统计调查重复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统计报表制度主要内容包括：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社会经济基本情况表、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社会经济基本情况有关指标表、县级市社会经济基本情况补充资料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统计报表制度的填报单位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国务院及民政部批准设立的全部建制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、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准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本报表制度由河北省统计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6:00Z</dcterms:created>
  <dc:creator>Administrator</dc:creator>
  <dc:description/>
  <cp:keywords/>
  <dc:language>en-US</dc:language>
  <cp:lastModifiedBy>admin</cp:lastModifiedBy>
  <dcterms:modified xsi:type="dcterms:W3CDTF">2016-04-02T08:36:00Z</dcterms:modified>
  <cp:revision>3</cp:revision>
  <dc:subject/>
  <dc:title/>
</cp:coreProperties>
</file>