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廊坊市统计培训中心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统计从业资格考试考前培训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收 费 标 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</w:rPr>
        <w:t>一、班型及收费标准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  <w:szCs w:val="28"/>
        </w:rPr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840"/>
      </w:tblGrid>
      <w:tr>
        <w:trPr>
          <w:trHeight w:val="4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收费（元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包含</w:t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普通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5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面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串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两本教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必须参加全省统考）</w:t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加强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5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普通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模拟真题练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免费补考一次</w:t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精品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0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加强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不过退款（基础培训费不退）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VI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5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普通班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三年免费继续教育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网络继续教育或职称培训课程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5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加强班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三年免费继续教育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网络继续教育或职称培训课程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60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精品班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三年免费继续教育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网络继续教育或职称培训课程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二、辅导教材费</w:t>
      </w:r>
    </w:p>
    <w:p>
      <w:pPr>
        <w:pStyle w:val="Normal"/>
        <w:widowControl/>
        <w:ind w:firstLine="345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、《统计基础知识与统计实务》        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</w:t>
      </w:r>
    </w:p>
    <w:p>
      <w:pPr>
        <w:pStyle w:val="Normal"/>
        <w:widowControl/>
        <w:ind w:firstLine="762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《统计基础知识与统计实务》学习指导书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</w:t>
      </w:r>
    </w:p>
    <w:p>
      <w:pPr>
        <w:pStyle w:val="Normal"/>
        <w:widowControl/>
        <w:ind w:firstLine="345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、《统计法基础知识》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</w:t>
      </w:r>
    </w:p>
    <w:p>
      <w:pPr>
        <w:pStyle w:val="Normal"/>
        <w:widowControl/>
        <w:ind w:firstLine="762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《统计法基础知识》学习指导书      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</w:t>
      </w:r>
    </w:p>
    <w:p>
      <w:pPr>
        <w:pStyle w:val="Normal"/>
        <w:widowControl/>
        <w:ind w:firstLine="345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、《统计从业资格考试大纲及试题解析汇编》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</w:t>
      </w:r>
    </w:p>
    <w:p>
      <w:pPr>
        <w:pStyle w:val="Normal"/>
        <w:ind w:firstLine="54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廊坊市统计培训中心</w:t>
      </w:r>
    </w:p>
    <w:p>
      <w:pPr>
        <w:pStyle w:val="Normal"/>
        <w:ind w:firstLine="54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廊坊市统计培训中心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统计从业资格考试考前培训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收 费 标 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</w:rPr>
        <w:t>一、班型及收费标准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  <w:szCs w:val="28"/>
        </w:rPr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840"/>
      </w:tblGrid>
      <w:tr>
        <w:trPr>
          <w:trHeight w:val="4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收费（元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40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包   含</w:t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普通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0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面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串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两本教材（必须参加全省统考）</w:t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加强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5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普通班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当年免费补考一次</w:t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精品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00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加强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不过退款（基础培训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不退）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VI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4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普通班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三年免费继续教育（要票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9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加强班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三年免费继续教育（要票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8"/>
                <w:szCs w:val="28"/>
              </w:rPr>
              <w:t>950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24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精品班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三年免费继续教育（要票</w:t>
            </w:r>
            <w:r>
              <w:rPr>
                <w:rFonts w:eastAsia="仿宋_GB2312;微软雅黑" w:cs="宋体;SimSun" w:ascii="仿宋_GB2312;微软雅黑" w:hAnsi="仿宋_GB2312;微软雅黑"/>
                <w:spacing w:val="-8"/>
                <w:kern w:val="0"/>
                <w:sz w:val="28"/>
                <w:szCs w:val="28"/>
              </w:rPr>
              <w:t>1300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二、辅导教材费</w:t>
      </w:r>
    </w:p>
    <w:p>
      <w:pPr>
        <w:pStyle w:val="Normal"/>
        <w:widowControl/>
        <w:ind w:firstLine="345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、《统计基础知识与统计实务》        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</w:t>
      </w:r>
    </w:p>
    <w:p>
      <w:pPr>
        <w:pStyle w:val="Normal"/>
        <w:widowControl/>
        <w:ind w:firstLine="762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《统计基础知识与统计实务》学习指导书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</w:t>
      </w:r>
    </w:p>
    <w:p>
      <w:pPr>
        <w:pStyle w:val="Normal"/>
        <w:widowControl/>
        <w:ind w:firstLine="345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、《统计法基础知识》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</w:t>
      </w:r>
    </w:p>
    <w:p>
      <w:pPr>
        <w:pStyle w:val="Normal"/>
        <w:widowControl/>
        <w:ind w:firstLine="762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《统计法基础知识》学习指导书      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</w:t>
      </w:r>
    </w:p>
    <w:p>
      <w:pPr>
        <w:pStyle w:val="Normal"/>
        <w:widowControl/>
        <w:ind w:firstLine="345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、《统计从业资格考试大纲及试题解析汇编》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</w:t>
      </w:r>
    </w:p>
    <w:p>
      <w:pPr>
        <w:pStyle w:val="Normal"/>
        <w:ind w:firstLine="54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廊坊市统计培训中心</w:t>
      </w:r>
    </w:p>
    <w:p>
      <w:pPr>
        <w:pStyle w:val="Normal"/>
        <w:ind w:firstLine="54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ind w:firstLine="54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20:00Z</dcterms:created>
  <dc:creator>User</dc:creator>
  <dc:description/>
  <cp:keywords/>
  <dc:language>en-US</dc:language>
  <cp:lastModifiedBy>admin</cp:lastModifiedBy>
  <cp:lastPrinted>2015-04-08T14:47:00Z</cp:lastPrinted>
  <dcterms:modified xsi:type="dcterms:W3CDTF">2015-04-08T06:48:00Z</dcterms:modified>
  <cp:revision>7</cp:revision>
  <dc:subject/>
  <dc:title/>
</cp:coreProperties>
</file>